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3"/>
        <w:gridCol w:w="516"/>
        <w:gridCol w:w="386"/>
        <w:gridCol w:w="193"/>
        <w:gridCol w:w="1930"/>
        <w:gridCol w:w="772"/>
        <w:gridCol w:w="579"/>
        <w:gridCol w:w="1351"/>
        <w:gridCol w:w="1351"/>
        <w:gridCol w:w="579"/>
        <w:gridCol w:w="772"/>
        <w:gridCol w:w="193"/>
      </w:tblGrid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2021"/>
              <w:gridCol w:w="2021"/>
              <w:gridCol w:w="2021"/>
            </w:tblGrid>
            <w:tr>
              <w:trPr>
                <w:trHeight w:val="488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-560705</wp:posOffset>
                      </wp:positionV>
                      <wp:extent cx="164020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入不要。事務局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14.5pt;mso-wrap-distance-left:9.05pt;mso-wrap-distance-right:9.05pt;mso-wrap-distance-top:0pt;mso-wrap-distance-bottom:0pt;margin-top:-44.15pt;mso-position-vertical-relative:text;margin-left:37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不要。事務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慶應義塾創立１５０年記念　未来先導基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公募プログラム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１．プログラム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２．対　象　者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３．活動趣旨</w:t>
            </w:r>
          </w:p>
        </w:tc>
      </w:tr>
      <w:tr>
        <w:trPr>
          <w:trHeight w:val="2200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４．具体的な活動内容</w:t>
            </w:r>
          </w:p>
        </w:tc>
      </w:tr>
      <w:tr>
        <w:trPr>
          <w:trHeight w:val="4453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５．活動による効果</w:t>
            </w:r>
          </w:p>
        </w:tc>
      </w:tr>
      <w:tr>
        <w:trPr>
          <w:trHeight w:val="4328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度以降の展望</w:t>
            </w:r>
          </w:p>
        </w:tc>
      </w:tr>
      <w:tr>
        <w:trPr>
          <w:trHeight w:val="2312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７．過去の採択状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は（初めてです・以前に申請していま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</w:tc>
      </w:tr>
      <w:tr>
        <w:trPr>
          <w:trHeight w:val="280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活　動　体　制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活動代表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・職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内線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主な活動メンバー　氏名　（所属・職名・担当）</w:t>
            </w:r>
          </w:p>
        </w:tc>
      </w:tr>
      <w:tr>
        <w:trPr>
          <w:trHeight w:val="73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部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専任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担当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予想される活動経費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bookmarkStart w:id="0" w:name="_1338025332"/>
      <w:bookmarkStart w:id="1" w:name="_1338025323"/>
      <w:bookmarkStart w:id="2" w:name="_1338025155"/>
      <w:bookmarkStart w:id="3" w:name="_1338025095"/>
      <w:bookmarkStart w:id="4" w:name="_1338025082"/>
      <w:bookmarkStart w:id="5" w:name="_1335682401"/>
      <w:bookmarkStart w:id="6" w:name="_1335681349"/>
      <w:bookmarkStart w:id="7" w:name="_1335681327"/>
      <w:bookmarkStart w:id="8" w:name="_1335681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</w:rPr>
        <w:object w:dxaOrig="9683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197.15pt" filled="f" o:ole="">
            <v:imagedata r:id="rId3" o:title=""/>
          </v:shape>
          <o:OLEObject Type="Embed" ProgID="Excel.Sheet.12" ShapeID="ole_rId2" DrawAspect="Content" ObjectID="_220068540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27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申請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51130</wp:posOffset>
                </wp:positionV>
                <wp:extent cx="36855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提出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9.8pt;mso-wrap-distance-left:9.05pt;mso-wrap-distance-right:9.05pt;mso-wrap-distance-top:0pt;mso-wrap-distance-bottom:0pt;margin-top:11.9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提出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0:00Z</dcterms:created>
  <dc:creator>慶應義塾</dc:creator>
  <dc:description/>
  <cp:keywords/>
  <dc:language>en-US</dc:language>
  <cp:lastModifiedBy>慶應義塾</cp:lastModifiedBy>
  <cp:lastPrinted>2010-06-14T12:39:00Z</cp:lastPrinted>
  <dcterms:modified xsi:type="dcterms:W3CDTF">2010-06-14T03:56:00Z</dcterms:modified>
  <cp:revision>12</cp:revision>
  <dc:subject/>
  <dc:title>平成　　　年　　　月　　　日</dc:title>
</cp:coreProperties>
</file>